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Кмета на Община Чирпа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ПРОГРАМА ЗА ДЕЙНОСТТА НА НЧ „ПРОБУЖДАНЕ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70г.“ С. СПАСОВО,ОБЩИНА ЧИРПАН  ЗА 2020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ова предложение за дейността е в изпълнение на чл. 26а, ал.1 от Закона за народните читалищ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италищата са традиционни самоуправляващи се български културно просветни сдружения в населените места. Те са юридически лица с нестопанска цел. Целите на народните читалища са да задоволяват потребностите на гражданите свързани с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звитие и обогатяване на културния живот в населеното място, запазване на обичаите и традициите, развитие и подпомагане на любителското творчество, осигуряване достъп до интернет услуги, уреждане и поддържане на библиотеки и други свързани с предмета на основната им дейност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Читалищата имат три основни дейности – библиотечна, културно масова и любителско творчест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Материална база на НЧ „Пробуждане-1870“ с. Спасово, общ. Чирпан.</w:t>
      </w:r>
      <w:r>
        <w:rPr>
          <w:rFonts w:cs="Times New Roman" w:ascii="Times New Roman" w:hAnsi="Times New Roman"/>
          <w:sz w:val="32"/>
          <w:szCs w:val="32"/>
        </w:rPr>
        <w:t xml:space="preserve"> Сградата е общинска собственост, предоставена за безвъзмездно ползване, представляваща масивна едноетажна сграда със застроена площ 697кв.м., от която една трета е използваема, а останалата част (две трети) е в критично състояние. Молим за съдействие от Ваша страна, ако е възможно, да бъде ремонтиран покривът, който е от изключителна важност за здравината и безопасността на цялата сгра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ab/>
        <w:t>Село Спасово е с население от 440 постоянни жители. Имаме едно читалище, което е пререгистрирано по Закона за народните читалища с ЕИК 000805758. Към читалището имаме една библиотека, която е вписана в регистъра на обществените библиотеки</w:t>
      </w:r>
      <w:r>
        <w:rPr>
          <w:rFonts w:cs="Times New Roman" w:ascii="Times New Roman" w:hAnsi="Times New Roman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ъм читалището има една щатна бройка, 1 танцов състав и 3 певчески групи. Има 61 регистрирани индивидуални читалищни членове, които редовно плащат членския си внос. Отпуснатата субсидия е в размер на 17811,12 лв . Средствата се използват за заплата, осигуровки, плащане на хонорари на ръководителите на групите, частични ремонти на сградата, закупуване на нова литература, заплащане на ел. енергия, вода и горива, за участие на групите в общински, регионални, национални и международни фестивали, за чествания и тържества, организирани в селото, както и други разход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Основна дейност на читалището е библиотечната, изразяваща се в поддържане и обогатяване на библиотечния фонд, който съдържа 7299 тома книги и абонамент от три периодични издания. Почти всяка година се закупува нова литература. Читалището предоставя достъп до информационно обслужване на населениет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ултурно масовата дейност на НЧ „Пробуждане-1870“ с. Спасово включва всички традиционни мероприятия в селото, като: Яворови януарски дни, Бабин ден, Трифон Зарезан, Първи март ден на самодееца, Трети март, Осми март, Традиционен събор на село Спасово, отбелязване дати, свързани с бележити спасовци, Шести септември, Ден на народните будители, Ден на християнското семейство и Колед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Любителско художественото творчество включва всички сформирани към читалището групи, които освен читалището, представят и Общината, като вземат участие през цялата година в местни, общински, регионални, национални и международни фестивали, от които печелят множество медали, награди и грамо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ъм  читалището ни от 15 години има ДК “Болярка“. Дамите от този клуб участват активно в живота на читалището. Жените – членки на този клуб  участват в 3 групи – 1.ФПГ „Пей сърце“ и 3. Група за патриотични пес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06.11</w:t>
      </w:r>
      <w:r>
        <w:rPr>
          <w:rFonts w:cs="Times New Roman" w:ascii="Times New Roman" w:hAnsi="Times New Roman"/>
          <w:sz w:val="32"/>
          <w:szCs w:val="32"/>
        </w:rPr>
        <w:t>.2019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.                                        Председател:…………………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>/ Димо Нецов /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. Спасово      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готвила: Станислава Господинова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ултурен план на НЧ  “Пробуждане – 1870г.“ – с. Спасово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Януари 2020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02.01. – Традиционно тържество „Сурва,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есела година“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13.01. – Яворови януарски дни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21.01. – Бабин де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Февруари 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14.02.2019г. – Трифон Зарезан – празник на лозаря и винар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19.02. – Тържество за Васил Левски – „Един велик син на Майка България“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Март 2020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01.03. – Баба Марта и Ден на самодеец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03.03. – Освобождението на Българ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08.03. – Международен ден на жена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22.03. – „Здравей, пролет“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Април 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01.04. – Ден на хумора и шега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15.04. – Среща с автор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интерес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Май 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Участие на ПГ „Болярка“ на събора в с. Златна ливада – „Гласове и ритми от Тракия“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05. – 150-годишен юбилей от основаване на НЧ „Пробуждане – 1870г.“,с. Спасово,15-годишен юбилей на Дамски клуб „Болярка“ към НЧ „Пробуждане -1870г.“ и 7-м години Фолклорен празник „С песен в сърцата – радост за душата“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реща с поетеса от гр. Чирп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Преглед на художествената самодейност в гр. Чирпан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24.05.2020г. – „Върви народе възродени“ – тържество по случай празника на българската просвета и култур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28.05. Спасовден – традиционен събор „Спасовец“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Юни 2020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 Ден на Ботев и загиналите за свободата на Българ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Участие на ПГ „Болярка“ на традиционен събор и празник на лавандулата в Средно Градищ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Юли, Август 2020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Участие на ПГ „Болярка“ във фолклорни мероприятия в общината и извън нея – местни, общински, национални и международ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Участие на групата за хора при читалище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Септември 2020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6.09. – Ден на съединениет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22.09. – Ден на независимостта на България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Октомври 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01.10. – Тържество, посветено на възрастните хор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08.10. – Есенна рапсодия – празник на есент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ноември 2020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01.11. – Ден на будителя и празник на НЧ „Пробуждане – 1870г.“, с. Спасово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21.11. – Ден на християнското семейство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. декември 2020г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25.12. – Коледа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31.12. – Новогодишно тържеств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8:00Z</dcterms:created>
  <dc:creator>niki</dc:creator>
  <dc:description/>
  <dc:language>en-US</dc:language>
  <cp:lastModifiedBy>Станислава Господинова</cp:lastModifiedBy>
  <cp:lastPrinted>2019-11-06T11:48:00Z</cp:lastPrinted>
  <dcterms:modified xsi:type="dcterms:W3CDTF">2020-02-18T14:48:00Z</dcterms:modified>
  <cp:revision>2</cp:revision>
  <dc:subject/>
  <dc:title/>
</cp:coreProperties>
</file>